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擦枪走火 心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枪声中跳动的心心裳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枪声中跳动的心，心裳下的秘密</w:t>
      </w:r>
      <w:r>
        <w:rPr>
          <w:sz w:val="32"/>
          <w:szCs w:val="32"/>
        </w:rPr>
        <w:t>&lt;/p&gt;&lt;p&gt;&lt;img src="/static-img/8B-HNj4hhTzEkiy3btfF6tCQ57j2njU4QuJYtCCYgQo.jpg"&gt;&lt;/p&gt;&lt;p&gt;</w:t>
      </w:r>
      <w:r>
        <w:rPr>
          <w:sz w:val="32"/>
          <w:szCs w:val="32"/>
        </w:rPr>
        <w:t>在一片寂静的夜晚，一位警察正巡逻着一个似乎无人居住的小区。他手中的警用枪械总是保持着警觉，因为他知道，在这个城市里，犯罪从未真正停止过。他的心裳下隐藏着紧张和戒备，这种状态已经成为他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他听到了一阵微弱的响声。这种声音仿佛是从远处传来的，但也可能是在自己耳边。这是一次擦枪走火吗？这时，他立即停下脚步，用手指轻触武器上的安全锁。他的心脏正以每秒</w:t>
      </w:r>
      <w:r>
        <w:rPr>
          <w:sz w:val="32"/>
          <w:szCs w:val="32"/>
        </w:rPr>
        <w:t>300</w:t>
      </w:r>
      <w:r>
        <w:rPr>
          <w:sz w:val="32"/>
          <w:szCs w:val="32"/>
        </w:rPr>
        <w:t>拍的速度猛烈地跳动，每一次跳动都伴随着对潜在危险的恐惧。</w:t>
      </w:r>
      <w:r>
        <w:rPr>
          <w:sz w:val="32"/>
          <w:szCs w:val="32"/>
        </w:rPr>
        <w:t>&lt;/p&gt;&lt;p&gt;&lt;img src="/static-img/f6Kfgb3FVHu_iSJgpBSjuNCQ57j2njU4QuJYtCCYgQo.jpg"&gt;&lt;/p&gt;&lt;p&gt;</w:t>
      </w:r>
      <w:r>
        <w:rPr>
          <w:sz w:val="32"/>
          <w:szCs w:val="32"/>
        </w:rPr>
        <w:t>他缓缓转过身来，将视线扫向声音所来源的地方。在一栋废弃楼房的窗户上，有一个闪烁的小灯。他立刻召集了几个同事，他们一起包围了那栋楼房，准备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进入楼内后发现，那个小灯来自于一个被遗忘的手电筒，而那个微弱的声音则来自于楼梯间的一个老式音箱，它播放的是一首古老而熟悉的情歌。那是一个关于爱情和背叛的小说配乐，虽然已经很久没有人听过，但它依然能够引起人们深沉的情感波动。</w:t>
      </w:r>
      <w:r>
        <w:rPr>
          <w:sz w:val="32"/>
          <w:szCs w:val="32"/>
        </w:rPr>
        <w:t>&lt;/p&gt;&lt;p&gt;&lt;img src="/static-img/FZe-w6Yt02DLdOJbj07OGtCQ57j2njU4QuJYtCCYgQo.jpg"&gt;&lt;/p&gt;&lt;p&gt;</w:t>
      </w:r>
      <w:r>
        <w:rPr>
          <w:sz w:val="32"/>
          <w:szCs w:val="32"/>
        </w:rPr>
        <w:t>警察们笑了起来，他们意识到原来那只是一个无意中发生的事情，是不是因为太久没有遇到真正的挑战，就连擦枪走火的心裳也显得那么不真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突袭并没有捕捉到任何罪犯，却让他们体会到了在紧张气氛中寻找真相的一刻，即使是在最平凡的事物下，也可能藏有惊人的故事。而对于那位巡逻警察来说，这次经历成为了他职业生涯中最难忘的一个教训：即使是在最严肃的情况下，也要学会放松自己的神经，以免误判每一次擦枪走火的心裳。</w:t>
      </w:r>
      <w:r>
        <w:rPr>
          <w:sz w:val="32"/>
          <w:szCs w:val="32"/>
        </w:rPr>
        <w:t>&lt;/p&gt;&lt;p&gt;&lt;img src="/static-img/l5D_C3gxJdcMWRTHrVZqY9CQ57j2njU4QuJYtCCYgQo.jpg"&gt;&lt;/p&gt;&lt;p&gt;&lt;a href = "/doc/389994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枪声中跳动的心心裳下的秘密</w:t>
      </w:r>
      <w:r>
        <w:rPr>
          <w:sz w:val="32"/>
          <w:szCs w:val="32"/>
        </w:rPr>
        <w:t>.doc" rel="alternate" download="389994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枪声中跳动的心心裳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